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52600" cy="1543050"/>
                  <wp:effectExtent l="0" t="0" r="0" b="0"/>
                  <wp:docPr id="1" name="GRISOU%20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ISOU%20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isou:</w:t>
            </w:r>
          </w:p>
          <w:p>
            <w:pPr>
              <w:pStyle w:val="Heading1"/>
              <w:rPr/>
            </w:pPr>
            <w:r>
              <w:rPr/>
              <w:t>Kézi vezérlésű hőlégfúvó csalá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satlakoztatjuk a készüléket az elektromos hálózathoz, és bekapcsoljuk a főkapcsolót. Ezáltal feszültséget adunk a ventilátornak és a gáz mágnes szelepnek is.  Ezután benyomjuk a termo-szelep gombját és a készülékekbe beépített piezzo patron segítségével, begyújtjuk a főégőből kiáramló gázt. Körülbelül 20 másodperc múlva elengedjük a termo-szelepet, amely ezután figyeli a láng meglétét termo-elektromos lángőrzésse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2"/>
        <w:gridCol w:w="1824"/>
        <w:gridCol w:w="1823"/>
        <w:gridCol w:w="1819"/>
        <w:gridCol w:w="1818"/>
        <w:gridCol w:w="1831"/>
      </w:tblGrid>
      <w:tr>
        <w:trPr/>
        <w:tc>
          <w:tcPr>
            <w:tcW w:w="15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18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ISOU 10</w:t>
            </w:r>
          </w:p>
        </w:tc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ISOU 15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ISOU 15 R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ISOU 25</w:t>
            </w:r>
          </w:p>
        </w:tc>
        <w:tc>
          <w:tcPr>
            <w:tcW w:w="18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ISOU 25 R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82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,1 - 1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,3 - 27,3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ł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82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8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%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2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 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5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182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1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8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6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29</w:t>
            </w:r>
          </w:p>
        </w:tc>
        <w:tc>
          <w:tcPr>
            <w:tcW w:w="182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29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29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80</w:t>
            </w:r>
          </w:p>
        </w:tc>
        <w:tc>
          <w:tcPr>
            <w:tcW w:w="18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 nyom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7" name="manomet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manomet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ar/psi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82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8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8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/240 / 50</w:t>
            </w:r>
          </w:p>
        </w:tc>
        <w:tc>
          <w:tcPr>
            <w:tcW w:w="182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/240 / 50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/240 / 5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/240 / 50</w:t>
            </w:r>
          </w:p>
        </w:tc>
        <w:tc>
          <w:tcPr>
            <w:tcW w:w="18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/240 / 50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Készülék súly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76225" cy="314325"/>
                        <wp:effectExtent l="0" t="0" r="0" b="0"/>
                        <wp:docPr id="9" name="pes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es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0" t="-115" r="-130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82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2"/>
            </w:tblGrid>
            <w:tr>
              <w:trPr/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Gép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éret</w:t>
                  </w:r>
                </w:p>
              </w:tc>
            </w:tr>
            <w:tr>
              <w:trPr/>
              <w:tc>
                <w:tcPr>
                  <w:tcW w:w="139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5 x 275 x 365</w:t>
            </w:r>
          </w:p>
        </w:tc>
        <w:tc>
          <w:tcPr>
            <w:tcW w:w="182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5 x 245 x 460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5 x 245 x 46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5 x 245 x 530</w:t>
            </w:r>
          </w:p>
        </w:tc>
        <w:tc>
          <w:tcPr>
            <w:tcW w:w="18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0 x 230 x 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6:54:00Z</dcterms:created>
  <dc:creator>Kovács Tibor</dc:creator>
  <dc:description/>
  <dc:language>en-US</dc:language>
  <cp:lastModifiedBy>User</cp:lastModifiedBy>
  <dcterms:modified xsi:type="dcterms:W3CDTF">2007-11-05T12:43:00Z</dcterms:modified>
  <cp:revision>3</cp:revision>
  <dc:subject/>
  <dc:title> </dc:title>
</cp:coreProperties>
</file>