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96135" cy="1656715"/>
                  <wp:effectExtent l="0" t="0" r="0" b="0"/>
                  <wp:docPr id="1" name="04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äfer:</w:t>
            </w:r>
          </w:p>
          <w:p>
            <w:pPr>
              <w:pStyle w:val="Heading1"/>
              <w:rPr/>
            </w:pPr>
            <w:r>
              <w:rPr/>
              <w:t>Kézi vezérlésű fix teljesítményű hőlégfúv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satlakoztatjuk a készüléket az elektromos hálózathoz, és bekapcsoljuk a főkapcsolót. Ezáltal feszültséget adunk a ventilátornak és a gáz mágnes szelepnek is.  Ezután benyomjuk a termo-szelep gombját és a készülékekbe beépített piezzo patron segítségével, begyújtjuk a főégőből kiáramló gázt. Körülbelül 20 másodperc múlva elengedjük a termo-szelepet, amely ezután figyeli a láng meglétét termo-elektromos lángőrzéssel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2"/>
        <w:gridCol w:w="4405"/>
      </w:tblGrid>
      <w:tr>
        <w:trPr/>
        <w:tc>
          <w:tcPr>
            <w:tcW w:w="6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44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ÄFER 75</w:t>
            </w:r>
          </w:p>
        </w:tc>
      </w:tr>
      <w:tr>
        <w:trPr>
          <w:trHeight w:val="794" w:hRule="exact"/>
        </w:trPr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794" w:hRule="exact"/>
        </w:trPr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>
                <w:trHeight w:val="737" w:hRule="exact"/>
              </w:trPr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     %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     m3 /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ł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737" w:hRule="exact"/>
        </w:trPr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lektromos teljesítmény   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5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</w:tr>
      <w:tr>
        <w:trPr/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7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nyom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8" name="manomet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anomet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ar/psi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 / 21,75</w:t>
            </w:r>
          </w:p>
        </w:tc>
      </w:tr>
      <w:tr>
        <w:trPr/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9" name="tipodiga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ipodiga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ípu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</w:tr>
      <w:tr>
        <w:trPr/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° RP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47650" cy="219075"/>
                        <wp:effectExtent l="0" t="0" r="0" b="0"/>
                        <wp:docPr id="10" name="numeroRP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numeroRP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p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00</w:t>
            </w:r>
          </w:p>
        </w:tc>
      </w:tr>
      <w:tr>
        <w:trPr>
          <w:trHeight w:val="624" w:hRule="exact"/>
        </w:trPr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ek   m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1" name="dimension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dimension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 x 390 x 330</w:t>
            </w:r>
          </w:p>
        </w:tc>
      </w:tr>
      <w:tr>
        <w:trPr>
          <w:trHeight w:val="680" w:hRule="exact"/>
        </w:trPr>
        <w:tc>
          <w:tcPr>
            <w:tcW w:w="625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2"/>
            </w:tblGrid>
            <w:tr>
              <w:trPr/>
              <w:tc>
                <w:tcPr>
                  <w:tcW w:w="6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    kg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6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08:00Z</dcterms:created>
  <dc:creator>Kovács Tibor</dc:creator>
  <dc:description/>
  <dc:language>en-US</dc:language>
  <cp:lastModifiedBy>User</cp:lastModifiedBy>
  <dcterms:modified xsi:type="dcterms:W3CDTF">2007-11-05T11:04:00Z</dcterms:modified>
  <cp:revision>4</cp:revision>
  <dc:subject/>
  <dc:title> </dc:title>
</cp:coreProperties>
</file>