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75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27"/>
                            </w:tblGrid>
                            <w:tr>
                              <w:trPr/>
                              <w:tc>
                                <w:tcPr>
                                  <w:tcW w:w="10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040" cy="2343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234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082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  <w:t>Siri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direkt (hőcserélős) függeszthető hőlégfúv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A készüléke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Axiál ventilátorral, és blokkégő fogadására alkalmas hellyel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valamint belső termosztátos szabályozáss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és védelemmel vannak szerelve. Valamint külső termosztát csatlakozási hely került kialakítás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1.65pt;mso-wrap-distance-left:7.05pt;mso-wrap-distance-right:7.05pt;mso-wrap-distance-top:0pt;mso-wrap-distance-bottom:0pt;margin-top:32.2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827"/>
                      </w:tblGrid>
                      <w:tr>
                        <w:trPr/>
                        <w:tc>
                          <w:tcPr>
                            <w:tcW w:w="10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34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0827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Sir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ekt (hőcserélős) függeszthető hőlégfú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A készüléke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Axiál ventilátorral, és blokkégő fogadására alkalmas hellyel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valamint belső termosztátos szabályozáss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és védelemmel vannak szerelve. Valamint külső termosztát csatlakozási hely került kialakítás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50 E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8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13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IRIO 160 E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4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7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7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14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8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9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10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 x 850 x 6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0 x 1020 x 6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 x 1100 x 7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00 x 1250 x 750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1:00Z</dcterms:created>
  <dc:creator>User</dc:creator>
  <dc:description/>
  <dc:language>en-US</dc:language>
  <cp:lastModifiedBy>User</cp:lastModifiedBy>
  <dcterms:modified xsi:type="dcterms:W3CDTF">2007-11-05T16:02:00Z</dcterms:modified>
  <cp:revision>4</cp:revision>
  <dc:subject/>
  <dc:title> </dc:title>
</cp:coreProperties>
</file>