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>
          <w:trHeight w:val="4039" w:hRule="atLeast"/>
        </w:trPr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75205" cy="257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WIND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Elektromos hőlégfúvó család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1905"/>
        <w:gridCol w:w="1904"/>
        <w:gridCol w:w="1904"/>
        <w:gridCol w:w="1906"/>
      </w:tblGrid>
      <w:tr>
        <w:trPr/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ND 2 S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ND 3,3 S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WIND  5 S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WIND   5 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Fixen beköthető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kivitel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- 2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65 - 3,3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,5 - 5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,5 - 5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>
                <w:trHeight w:val="452" w:hRule="atLeast"/>
              </w:trPr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3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felvétel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mp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elta - T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°C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Zaj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61950" cy="219075"/>
                        <wp:effectExtent l="0" t="0" r="0" b="0"/>
                        <wp:docPr id="2" name="rumo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umo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0" t="-164" r="-10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B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szülék méret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0 x 200 x 330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 x 250 x 420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 x 250 x 420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50 x 250 x 420</w:t>
            </w:r>
          </w:p>
        </w:tc>
      </w:tr>
      <w:tr>
        <w:trPr/>
        <w:tc>
          <w:tcPr>
            <w:tcW w:w="190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szülék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úly</w:t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90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906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45:00Z</dcterms:created>
  <dc:creator>User</dc:creator>
  <dc:description/>
  <dc:language>en-US</dc:language>
  <cp:lastModifiedBy>User</cp:lastModifiedBy>
  <cp:lastPrinted>2007-09-25T21:08:00Z</cp:lastPrinted>
  <dcterms:modified xsi:type="dcterms:W3CDTF">2007-09-25T19:28:00Z</dcterms:modified>
  <cp:revision>3</cp:revision>
  <dc:subject/>
  <dc:title> </dc:title>
</cp:coreProperties>
</file>