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8"/>
      </w:tblGrid>
      <w:tr>
        <w:trPr/>
        <w:tc>
          <w:tcPr>
            <w:tcW w:w="10338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71625" cy="1314450"/>
                  <wp:effectExtent l="0" t="0" r="0" b="0"/>
                  <wp:docPr id="1" name="K2-C-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2-C-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</w:tc>
      </w:tr>
      <w:tr>
        <w:trPr>
          <w:trHeight w:val="1635" w:hRule="atLeast"/>
        </w:trPr>
        <w:tc>
          <w:tcPr>
            <w:tcW w:w="1033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50 AT – W 200 AT</w:t>
            </w:r>
          </w:p>
          <w:p>
            <w:pPr>
              <w:pStyle w:val="Heading1"/>
              <w:rPr/>
            </w:pPr>
            <w:r>
              <w:rPr/>
              <w:t>ŐRLÁNGOS GYÚJTÁSÚ ÁLLATTARTÓ HŐLÉGFÚVÓ CSALÁ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készülékekbe épített gyújtóégőt begyújtjuk a beépített piezzo patron segítségével.  Ha ez sikerült 20 másodperc elteltével csatlakoztatjuk a készüléket az elektromos hálózathoz és bekapcsoljuk a főkapcsolót. Ezáltal feszültséget adunk a ventilátornak és a gáz mágnes szelepnek is. Az őrláng begyújtja a főégőből kiáramló gázt, és figyeli a láng meglétét termo-elektromos lángőrzéssel.  A HŐLÉGFÚVÓ egy 100mm átmérőjű flexibilis csövön keresztül kapja az égéshez szükséges levegőt, egy védőrácson keresztül a szabadból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8"/>
      </w:tblGrid>
      <w:tr>
        <w:trPr>
          <w:trHeight w:val="227" w:hRule="exac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4705" cy="6398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99"/>
                              <w:gridCol w:w="1459"/>
                              <w:gridCol w:w="1459"/>
                              <w:gridCol w:w="1454"/>
                              <w:gridCol w:w="1454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 50 A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130 AT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160 AT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180 AT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200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Teljesítmény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8600" cy="285750"/>
                                              <wp:effectExtent l="0" t="0" r="0" b="0"/>
                                              <wp:docPr id="3" name="assorbiment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assorbiment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7" t="-126" r="-157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W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 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-2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-3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-4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Hatásfok       %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247650"/>
                                              <wp:effectExtent l="0" t="0" r="0" b="0"/>
                                              <wp:docPr id="4" name="rendiment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rendiment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8" t="-145" r="-108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égszállítás     m3/h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247650"/>
                                              <wp:effectExtent l="0" t="0" r="0" b="0"/>
                                              <wp:docPr id="5" name="ventol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ventol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8" t="-145" r="-108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Elektromos teljesítmény   kW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1450" cy="257175"/>
                                              <wp:effectExtent l="0" t="0" r="0" b="0"/>
                                              <wp:docPr id="6" name="potenzaassorbit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otenzaassorbit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0" t="-140" r="-210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W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0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Feszültség     V / Hz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" cy="295275"/>
                                              <wp:effectExtent l="0" t="0" r="0" b="0"/>
                                              <wp:docPr id="7" name="pres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res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26" t="-122" r="-126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ph-volt / H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 / 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/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/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/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ogyasztás  kg / h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257175"/>
                                              <wp:effectExtent l="0" t="0" r="0" b="0"/>
                                              <wp:docPr id="8" name="consumometan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consumometan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08" t="-140" r="-108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g/h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7-1,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7-2,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1-2,9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36-3,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4-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Gáz nyomás   bar / psi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550" cy="238125"/>
                                              <wp:effectExtent l="0" t="0" r="0" b="0"/>
                                              <wp:docPr id="9" name="manometr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manometr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72" t="-151" r="-172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bar/psi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Gáz típus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550" cy="238125"/>
                                              <wp:effectExtent l="0" t="0" r="0" b="0"/>
                                              <wp:docPr id="10" name="tipodigas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tipodigas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72" t="-151" r="-172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typ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Vent. fordulatszám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7650" cy="219075"/>
                                              <wp:effectExtent l="0" t="0" r="0" b="0"/>
                                              <wp:docPr id="11" name="numeroRPM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numeroRPM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45" t="-164" r="-145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rpm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Gép méret  mm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266700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m (L x P x H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 x 200 x 38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70 x 2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3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70 x 2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3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00 x 3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4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60 x 3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somagolt méret  mm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m (L x P x H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0 x 240 x 5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00 x 2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4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00 x 2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4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90 x 3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5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90 x 3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észülék súly   kg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g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7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somagolt súly  kg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6225" cy="266700"/>
                                              <wp:effectExtent l="0" t="0" r="0" b="0"/>
                                              <wp:docPr id="13" name="pesoimball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pesoimball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0" t="-135" r="-130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225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03.8pt;mso-wrap-distance-left:7.05pt;mso-wrap-distance-right:7.05pt;mso-wrap-distance-top:0pt;mso-wrap-distance-bottom:0pt;margin-top:0.05pt;mso-position-vertical-relative:text;margin-left:4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99"/>
                        <w:gridCol w:w="1459"/>
                        <w:gridCol w:w="1459"/>
                        <w:gridCol w:w="1454"/>
                        <w:gridCol w:w="1454"/>
                        <w:gridCol w:w="1458"/>
                      </w:tblGrid>
                      <w:tr>
                        <w:trPr/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 50 AT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130 AT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160 AT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180 AT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200 AT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eljesítmény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85750"/>
                                        <wp:effectExtent l="0" t="0" r="0" b="0"/>
                                        <wp:docPr id="14" name="assorbimen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assorbimen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7" t="-126" r="-15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8 - 14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 -2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3-37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0-46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6-69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atásfok       %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247650"/>
                                        <wp:effectExtent l="0" t="0" r="0" b="0"/>
                                        <wp:docPr id="15" name="rendimen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ndimen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8" t="-145" r="-10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égszállítás     m3/h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247650"/>
                                        <wp:effectExtent l="0" t="0" r="0" b="0"/>
                                        <wp:docPr id="16" name="ventol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ventol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8" t="-145" r="-10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27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ktromos teljesítmény   kW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57175"/>
                                        <wp:effectExtent l="0" t="0" r="0" b="0"/>
                                        <wp:docPr id="17" name="potenzaassorbit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otenzaassorbit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0" t="-140" r="-21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103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Feszültség     V / Hz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95275"/>
                                        <wp:effectExtent l="0" t="0" r="0" b="0"/>
                                        <wp:docPr id="18" name="pres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res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6" t="-122" r="-126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h-volt / Hz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 / 5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/5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/5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/50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/5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ogyasztás  kg / h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9" name="consumometa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consumometa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g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7-1,1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,17-2,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,81-2,9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,36-3,6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,4-5,4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áz nyomás   bar / psi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38125"/>
                                        <wp:effectExtent l="0" t="0" r="0" b="0"/>
                                        <wp:docPr id="20" name="manometr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manometr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ar/ps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áz típu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38125"/>
                                        <wp:effectExtent l="0" t="0" r="0" b="0"/>
                                        <wp:docPr id="21" name="tipodig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tipodig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yp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Vent. fordulatszám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19075"/>
                                        <wp:effectExtent l="0" t="0" r="0" b="0"/>
                                        <wp:docPr id="22" name="numeroRP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numeroRP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5" t="-164" r="-14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p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ép méret  mm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m (L x P x 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50 x 200 x 38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70 x 2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35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70 x 2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35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00 x 3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450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60 x 3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47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somagolt méret  mm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m (L x P x 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30 x 240 x 52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00 x 2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42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00 x 2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42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90 x 3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540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90 x 3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x 5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észülék súly   kg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somagolt súly  kg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225" cy="266700"/>
                                        <wp:effectExtent l="0" t="0" r="0" b="0"/>
                                        <wp:docPr id="24" name="pesoimball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esoimball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0" t="-135" r="-1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jpe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3:00Z</dcterms:created>
  <dc:creator>Kovács Tibor</dc:creator>
  <dc:description/>
  <dc:language>en-US</dc:language>
  <cp:lastModifiedBy>User</cp:lastModifiedBy>
  <dcterms:modified xsi:type="dcterms:W3CDTF">2007-11-05T12:37:00Z</dcterms:modified>
  <cp:revision>3</cp:revision>
  <dc:subject/>
  <dc:title> </dc:title>
</cp:coreProperties>
</file>