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7635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</w:p>
        </w:tc>
      </w:tr>
      <w:tr>
        <w:trPr>
          <w:trHeight w:val="1635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130 E – W 200 E</w:t>
            </w:r>
          </w:p>
          <w:p>
            <w:pPr>
              <w:pStyle w:val="Heading1"/>
              <w:rPr/>
            </w:pPr>
            <w:r>
              <w:rPr/>
              <w:t>ELEKTRONIKUS GYÚJTÁSÚ HŐLÉGFÚVÓ CSALÁ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 készülékekbe épített elektronika a bekapcsolás után, elkezdi a begyújtási folyamatot. Ez a folyamat egy átszellőztetési ciklussal kezdődik, amikor csak a ventilátor működik. Ezután az elektronika feszültséget ad a gyújtótranszformátornak, és egyben működésbe hozza a gáz mágnes szelepet is. A kialakult elektromos ív begyújtja a főégőből kiáramló gázt, majd az elektronika figyeli a láng meglétét ionizációs lángőrzéssel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>
          <w:trHeight w:val="227" w:hRule="exact"/>
        </w:trPr>
        <w:tc>
          <w:tcPr>
            <w:tcW w:w="1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7410" cy="6398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639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024"/>
                              <w:gridCol w:w="1472"/>
                              <w:gridCol w:w="1469"/>
                              <w:gridCol w:w="1467"/>
                              <w:gridCol w:w="1465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el: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 50 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130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160 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180 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200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Teljesítmény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8600" cy="285750"/>
                                              <wp:effectExtent l="0" t="0" r="0" b="0"/>
                                              <wp:docPr id="3" name="assorbiment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assorbiment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7" t="-126" r="-157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kW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- 1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-2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-3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-46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Hatásfok       %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3375" cy="247650"/>
                                              <wp:effectExtent l="0" t="0" r="0" b="0"/>
                                              <wp:docPr id="4" name="rendiment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rendiment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8" t="-145" r="-108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247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égszállítás    m3/h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3375" cy="247650"/>
                                              <wp:effectExtent l="0" t="0" r="0" b="0"/>
                                              <wp:docPr id="5" name="ventol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ventol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08" t="-145" r="-108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247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Elektromos telj. kW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1450" cy="257175"/>
                                              <wp:effectExtent l="0" t="0" r="0" b="0"/>
                                              <wp:docPr id="6" name="potenzaassorbit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otenzaassorbit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10" t="-140" r="-210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kW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10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5"/>
                                          </w:rPr>
                                          <w:t>Feszültség  V / Hz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85750" cy="295275"/>
                                              <wp:effectExtent l="0" t="0" r="0" b="0"/>
                                              <wp:docPr id="7" name="pres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res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26" t="-122" r="-126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ph-volt / Hz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30 / 5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30 / 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30 / 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30 / 5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230 /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Fogyasztás  kg / h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3375" cy="257175"/>
                                              <wp:effectExtent l="0" t="0" r="0" b="0"/>
                                              <wp:docPr id="8" name="consumometan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consumometan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08" t="-140" r="-108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kg/h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7-1,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7-2,1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81-2,9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36-3,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91-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Gáz nyomás   bar /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9550" cy="238125"/>
                                              <wp:effectExtent l="0" t="0" r="0" b="0"/>
                                              <wp:docPr id="9" name="manometr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manometr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72" t="-151" r="-172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bar/psi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,5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,5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,5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Gáz típus   PB gáz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9550" cy="238125"/>
                                              <wp:effectExtent l="0" t="0" r="0" b="0"/>
                                              <wp:docPr id="10" name="tipodigas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tipodigas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72" t="-151" r="-172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typ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30 - 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30 - 3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30 - 3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30 - 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 30 -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Vent. fordulatszám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7650" cy="219075"/>
                                              <wp:effectExtent l="0" t="0" r="0" b="0"/>
                                              <wp:docPr id="11" name="numeroRPM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numeroRPM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45" t="-164" r="-145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765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rpm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Gép méret  mm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266700"/>
                                              <wp:effectExtent l="0" t="0" r="0" b="0"/>
                                              <wp:docPr id="12" name="K2-C-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K2-C-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m (L x P x H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 x 200 x 3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0 x 230 x 4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0 x 230 x 4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0 x 270 x 5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0 x 330 x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somagolt méret  mm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m (L x P x H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0 x 240 x 5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0 x 240 x 5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0 x 240 x 52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0 x 280 x 6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0 x 340 x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Készülék súly   kg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D5E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kg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Csomagolt súly  kg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6225" cy="266700"/>
                                              <wp:effectExtent l="0" t="0" r="0" b="0"/>
                                              <wp:docPr id="13" name="pesoimball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pesoimball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0" t="-135" r="-130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225" cy="266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503.8pt;mso-wrap-distance-left:7.05pt;mso-wrap-distance-right:7.05pt;mso-wrap-distance-top:0pt;mso-wrap-distance-bottom:0pt;margin-top:0.05pt;mso-position-vertical-relative:text;margin-left:4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024"/>
                        <w:gridCol w:w="1472"/>
                        <w:gridCol w:w="1469"/>
                        <w:gridCol w:w="1467"/>
                        <w:gridCol w:w="1465"/>
                        <w:gridCol w:w="1469"/>
                      </w:tblGrid>
                      <w:tr>
                        <w:trPr/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odel:</w:t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 50 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 130E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 160 E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 180 E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 200 E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eljesítmény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85750"/>
                                        <wp:effectExtent l="0" t="0" r="0" b="0"/>
                                        <wp:docPr id="14" name="assorbimen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assorbimen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7" t="-126" r="-157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8 - 1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5-2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3-37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0-46,5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7-69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Hatásfok       %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247650"/>
                                        <wp:effectExtent l="0" t="0" r="0" b="0"/>
                                        <wp:docPr id="15" name="rendimen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endimen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8" t="-145" r="-10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égszállítás    m3/h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247650"/>
                                        <wp:effectExtent l="0" t="0" r="0" b="0"/>
                                        <wp:docPr id="16" name="ventol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ventol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8" t="-145" r="-10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27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lektromos telj. kW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57175"/>
                                        <wp:effectExtent l="0" t="0" r="0" b="0"/>
                                        <wp:docPr id="17" name="potenzaassorbit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otenzaassorbit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0" t="-140" r="-21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103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188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t>Feszültség  V / Hz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95275"/>
                                        <wp:effectExtent l="0" t="0" r="0" b="0"/>
                                        <wp:docPr id="18" name="pres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res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6" t="-122" r="-126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h-volt / Hz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-230 / 5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-230 / 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-230 / 5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-230 / 5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-230 / 5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Fogyasztás  kg / h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9" name="consumometa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consumometa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g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,7-1,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,17-2,1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,81-2,9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,36-3,6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,91-5,39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áz nyomás   bar /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38125"/>
                                        <wp:effectExtent l="0" t="0" r="0" b="0"/>
                                        <wp:docPr id="20" name="manometr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manometr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ar/ps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,5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,5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,5 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áz típus   PB gáz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38125"/>
                                        <wp:effectExtent l="0" t="0" r="0" b="0"/>
                                        <wp:docPr id="21" name="tipodig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tipodig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yp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 30 - 3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 30 - 3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 30 - 31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 30 - 31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 30 - 31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Vent. fordulatszám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19075"/>
                                        <wp:effectExtent l="0" t="0" r="0" b="0"/>
                                        <wp:docPr id="22" name="numeroRP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numeroRP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5" t="-164" r="-14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p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ép méret  mm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23" name="K2-C-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K2-C-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m (L x P x H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50 x 200 x 3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10 x 230 x 4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10 x 230 x 45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600 x 270 x 5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650 x 330 x 55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somagolt méret  mm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m (L x P x H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30 x 240 x 5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30 x 240 x 5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30 x 240 x 52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620 x 280 x 60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670 x 340 x 6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észülék súly   kg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somagolt súly  kg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225" cy="266700"/>
                                        <wp:effectExtent l="0" t="0" r="0" b="0"/>
                                        <wp:docPr id="24" name="pesoimball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esoimball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0" t="-135" r="-13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12:00Z</dcterms:created>
  <dc:creator>Kovács Tibor</dc:creator>
  <dc:description/>
  <dc:language>en-US</dc:language>
  <cp:lastModifiedBy>User</cp:lastModifiedBy>
  <cp:lastPrinted>2006-10-26T08:23:00Z</cp:lastPrinted>
  <dcterms:modified xsi:type="dcterms:W3CDTF">2007-11-05T12:32:00Z</dcterms:modified>
  <cp:revision>7</cp:revision>
  <dc:subject/>
  <dc:title> </dc:title>
</cp:coreProperties>
</file>