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512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77990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Käfer 75 – 100 – 150 - 180</w:t>
            </w:r>
          </w:p>
          <w:p>
            <w:pPr>
              <w:pStyle w:val="Heading1"/>
              <w:rPr/>
            </w:pPr>
            <w:r>
              <w:rPr/>
              <w:t>Kézi vezérlésű fix és szabályozható teljesítményű hőlégfúvó csalá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satlakoztatjuk a készüléket az elektromos hálózathoz, és bekapcsoljuk a főkapcsolót. Ezáltal feszültséget adunk a ventilátornak és a gáz mágnes szelepnek is.  Ezután benyomjuk a termo-szelep gombját és a készülékekbe beépített piezzo patron segítségével, begyújtjuk a főégőből kiáramló gázt. Körülbelül 20 másodperc múlva elengedjük a termo-szelepet, amely ezután figyeli a láng meglétét termo-elektromos lángőrzéssel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3"/>
        <w:gridCol w:w="1883"/>
        <w:gridCol w:w="1883"/>
        <w:gridCol w:w="1883"/>
        <w:gridCol w:w="187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ÄFER 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ÄFER 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ÄFER 1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ÄFER 180</w:t>
            </w:r>
          </w:p>
        </w:tc>
      </w:tr>
      <w:tr>
        <w:trPr>
          <w:trHeight w:val="79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3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 - 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 - 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 - 30</w:t>
            </w:r>
          </w:p>
        </w:tc>
      </w:tr>
      <w:tr>
        <w:trPr>
          <w:trHeight w:val="79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>
                <w:trHeight w:val="737" w:hRule="exact"/>
              </w:trPr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     %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Légszállítás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3 /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5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ł/h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50</w:t>
            </w:r>
          </w:p>
        </w:tc>
      </w:tr>
      <w:tr>
        <w:trPr>
          <w:trHeight w:val="73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lektromos teljesítmény   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6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7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8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/h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44 – 1,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4 – 1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4 – 2,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nyom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9" name="manomet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manomet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ar/ps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 / 21,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 / 21,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 / 21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5 / 21,7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10" name="tipodiga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tipodiga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ípu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° RPM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47650" cy="219075"/>
                        <wp:effectExtent l="0" t="0" r="0" b="0"/>
                        <wp:docPr id="11" name="numeroRP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numeroRP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pm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</w:tr>
      <w:tr>
        <w:trPr>
          <w:trHeight w:val="6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ek   mm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12" name="dimension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dimension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390 x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20 X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390 x 220 x 3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18"/>
              </w:rPr>
              <w:t>505 x 220 x 3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05 x 220 x 335</w:t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3"/>
            </w:tblGrid>
            <w:tr>
              <w:trPr/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    kg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733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08:00Z</dcterms:created>
  <dc:creator>Kovács Tibor</dc:creator>
  <dc:description/>
  <dc:language>en-US</dc:language>
  <cp:lastModifiedBy>Kispamacs Kft</cp:lastModifiedBy>
  <dcterms:modified xsi:type="dcterms:W3CDTF">2008-10-04T13:38:00Z</dcterms:modified>
  <cp:revision>6</cp:revision>
  <dc:subject/>
  <dc:title> </dc:title>
</cp:coreProperties>
</file>